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lv-LV"/>
        </w:rPr>
        <w:t>Biedrība „_____________”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juridiskā adrese: ________________LV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tālr.__________, e-pasts: 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LNVAR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>Rīgā, 2012.gada _________</w:t>
        <w:tab/>
        <w:tab/>
        <w:tab/>
        <w:tab/>
        <w:tab/>
        <w:tab/>
        <w:tab/>
        <w:tab/>
        <w:t>Nr. 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r biedrības interešu pārstāvniecību</w:t>
        <w:br/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ab/>
      </w:r>
      <w:r>
        <w:rPr>
          <w:sz w:val="28"/>
          <w:szCs w:val="28"/>
          <w:lang w:val="lv-LV"/>
        </w:rPr>
        <w:t xml:space="preserve">Pilnvaroju </w:t>
      </w:r>
      <w:r>
        <w:rPr>
          <w:b/>
          <w:sz w:val="28"/>
          <w:szCs w:val="28"/>
          <w:lang w:val="lv-LV"/>
        </w:rPr>
        <w:t>______________(vārds, uzvārds),</w:t>
      </w:r>
      <w:r>
        <w:rPr>
          <w:sz w:val="28"/>
          <w:szCs w:val="28"/>
          <w:lang w:val="lv-LV"/>
        </w:rPr>
        <w:t xml:space="preserve"> p.k. _____________, pārstāvēt biedrības intereses Latvijas Mednieku savienības Pārstāvju sapulcē 2012.gada 24.martā un parakstīt visus ar to saistītos dokumentus biedrības vārdā.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Pilnvara derīga līdz 2012.gada 30.martam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Biedrības „               ”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valdes priekšsēdētājs </w:t>
        <w:tab/>
        <w:tab/>
        <w:tab/>
        <w:t xml:space="preserve">                    paraksts   /vārds, uzvārds/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62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5:00Z</dcterms:created>
  <dc:creator>NVO CENTRS</dc:creator>
  <dc:description/>
  <cp:keywords/>
  <dc:language>en-US</dc:language>
  <cp:lastModifiedBy>Rudite</cp:lastModifiedBy>
  <dcterms:modified xsi:type="dcterms:W3CDTF">2012-03-07T08:25:00Z</dcterms:modified>
  <cp:revision>2</cp:revision>
  <dc:subject/>
  <dc:title>Biedrība „_____________”</dc:title>
</cp:coreProperties>
</file>