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MS ...................................... Reģionālajai padomei  </w:t>
      </w:r>
    </w:p>
    <w:p>
      <w:pPr>
        <w:pStyle w:val="Normal"/>
        <w:spacing w:lineRule="auto" w:line="240"/>
        <w:rPr>
          <w:i/>
          <w:i/>
          <w:color w:val="808080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i/>
          <w:color w:val="808080"/>
          <w:sz w:val="24"/>
          <w:szCs w:val="24"/>
        </w:rPr>
        <w:t>(Norādīt reģionu)</w:t>
      </w:r>
    </w:p>
    <w:p>
      <w:pPr>
        <w:pStyle w:val="Normal"/>
        <w:spacing w:lineRule="auto" w:line="24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Iesniegums par iestāšanos</w:t>
        <w:br/>
        <w:t>Latvijas mednieku savienīb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nieku formējuma (vai citas juridiskās personas) nosaukums •   ________________________________________________________</w:t>
        <w:br/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Ja mednieku formējums ir reģistrēts uz fizisku personu vai arī ja iesniegumu raksta fiziska persona,  jānorāda vārds, uzvārds un personas kod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ģ.nr. •       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uridiskā adrese •      _____________</w:t>
        <w:br/>
      </w:r>
      <w:r>
        <w:rPr>
          <w:i/>
          <w:sz w:val="24"/>
          <w:szCs w:val="24"/>
        </w:rPr>
        <w:t>(Māja, pagasts, novads vai pilsēta, pasta indeks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ntakttālrunis  •      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edru skaits formējumā (vai fizisku personu apvienībā) •    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ību iecirkņa aptuvenā platība  •    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8"/>
          <w:szCs w:val="28"/>
        </w:rPr>
        <w:t>Medību iecirkņa atrašanās vieta  •     ____________</w:t>
        <w:br/>
      </w:r>
      <w:r>
        <w:rPr>
          <w:i/>
          <w:sz w:val="24"/>
          <w:szCs w:val="24"/>
        </w:rPr>
        <w:t>(Novads, mežniecība, virsmežniecīb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pasta adrese  •     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esnieguma nosūtīšanas datums •     _____________________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9:00Z</dcterms:created>
  <dc:creator>Rudite</dc:creator>
  <dc:description/>
  <cp:keywords/>
  <dc:language>en-US</dc:language>
  <cp:lastModifiedBy>Rudite</cp:lastModifiedBy>
  <dcterms:modified xsi:type="dcterms:W3CDTF">2012-04-15T20:25:00Z</dcterms:modified>
  <cp:revision>2</cp:revision>
  <dc:subject/>
  <dc:title>LMS </dc:title>
</cp:coreProperties>
</file>