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ikumprojekts „Grozījumi Medību likumā”</w:t>
      </w:r>
    </w:p>
    <w:tbl>
      <w:tblPr>
        <w:tblW w:w="16126" w:type="dxa"/>
        <w:jc w:val="left"/>
        <w:tblInd w:w="-1139" w:type="dxa"/>
        <w:tblLayout w:type="fixed"/>
        <w:tblCellMar>
          <w:top w:w="0" w:type="dxa"/>
          <w:left w:w="108" w:type="dxa"/>
          <w:bottom w:w="0" w:type="dxa"/>
          <w:right w:w="108" w:type="dxa"/>
        </w:tblCellMar>
      </w:tblPr>
      <w:tblGrid>
        <w:gridCol w:w="817"/>
        <w:gridCol w:w="7371"/>
        <w:gridCol w:w="79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t>N.p.k.</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t>Spēkā esošā redakcija</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t>DGS redakcija (20.12.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pants.</w:t>
            </w:r>
          </w:p>
          <w:p>
            <w:pPr>
              <w:pStyle w:val="Normal"/>
              <w:spacing w:lineRule="auto" w:line="240" w:before="0" w:after="0"/>
              <w:rPr/>
            </w:pPr>
            <w:r>
              <w:rPr/>
              <w:t xml:space="preserve">Likumā ir lietoti šādi termini: </w:t>
              <w:br/>
              <w:t>1)</w:t>
            </w:r>
            <w:r>
              <w:rPr>
                <w:b/>
                <w:bCs/>
              </w:rPr>
              <w:t xml:space="preserve"> limitētie medījamie dzīvnieki</w:t>
            </w:r>
            <w:r>
              <w:rPr/>
              <w:t xml:space="preserve"> — dzīvnieki, kuru medīšanai tiek noteikts limit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pants.</w:t>
            </w:r>
          </w:p>
          <w:p>
            <w:pPr>
              <w:pStyle w:val="Normal"/>
              <w:spacing w:lineRule="auto" w:line="240" w:before="0" w:after="0"/>
              <w:rPr/>
            </w:pPr>
            <w:r>
              <w:rPr/>
              <w:t>Likumā ir lietoti šādi termini:</w:t>
            </w:r>
          </w:p>
          <w:p>
            <w:pPr>
              <w:pStyle w:val="Normal"/>
              <w:spacing w:lineRule="auto" w:line="240" w:before="0" w:after="0"/>
              <w:rPr>
                <w:i/>
                <w:i/>
              </w:rPr>
            </w:pPr>
            <w:r>
              <w:rPr/>
              <w:t xml:space="preserve">1) </w:t>
            </w:r>
            <w:r>
              <w:rPr>
                <w:b/>
              </w:rPr>
              <w:t>limitētie medījamie dzīvnieki</w:t>
            </w:r>
            <w:r>
              <w:rPr/>
              <w:t xml:space="preserve"> — dzīvnieki, kuru medīšanai tiek noteikts lielākais pieļaujamais nomedīšanas apjo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r>
              <w:rPr>
                <w:b/>
              </w:rPr>
              <w:t>medību atļauja</w:t>
            </w:r>
            <w:r>
              <w:rPr/>
              <w:t xml:space="preserve"> — dokuments, kas ļauj nomedīt vienu limitēto medījamo dzīvnieku atļaujā norādītajā viet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r>
              <w:rPr>
                <w:b/>
              </w:rPr>
              <w:t>medību atļauja</w:t>
            </w:r>
            <w:r>
              <w:rPr/>
              <w:t xml:space="preserve"> – dokuments, kas atļauj nomedīt konkrētu skaitu attiecīgo sugu limitētos medījamos dzīvniek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w:t>
            </w:r>
            <w:r>
              <w:rPr>
                <w:b/>
                <w:bCs/>
              </w:rPr>
              <w:t>medību iecirknis</w:t>
            </w:r>
            <w:r>
              <w:rPr/>
              <w:t xml:space="preserve"> — </w:t>
            </w:r>
            <w:r>
              <w:rPr>
                <w:u w:val="single"/>
              </w:rPr>
              <w:t>vienlaidu</w:t>
            </w:r>
            <w:r>
              <w:rPr/>
              <w:t xml:space="preserve"> medību platība, kuru apsaimnieko viens medību tiesību lietotāj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Paliek iepriekšējā redakcija</w:t>
            </w:r>
            <w:r>
              <w:rPr/>
              <w:t xml:space="preserve">: 3) </w:t>
            </w:r>
            <w:r>
              <w:rPr>
                <w:b/>
              </w:rPr>
              <w:t>medību iecirknis</w:t>
            </w:r>
            <w:r>
              <w:rPr/>
              <w:t xml:space="preserve"> — </w:t>
            </w:r>
            <w:r>
              <w:rPr>
                <w:u w:val="single"/>
              </w:rPr>
              <w:t>vienlaidu</w:t>
            </w:r>
            <w:r>
              <w:rPr/>
              <w:t xml:space="preserve"> medību platība, kuru apsaimnieko viens medību tiesību lieto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 </w:t>
            </w:r>
            <w:r>
              <w:rPr>
                <w:b/>
                <w:bCs/>
              </w:rPr>
              <w:t>medību rīki</w:t>
            </w:r>
            <w:r>
              <w:rPr/>
              <w:t xml:space="preserve"> — lamatas, slazdi vai citi rīki, kas izmantojami medījamo dzīvnieku medīšana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r>
              <w:rPr>
                <w:b/>
              </w:rPr>
              <w:t xml:space="preserve"> medību rīki</w:t>
            </w:r>
            <w:r>
              <w:rPr/>
              <w:t xml:space="preserve"> - loki, lamatas, slazdi vai citi rīki, kas izmantojami medījamo dzīvnieku medīšan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r>
              <w:rPr>
                <w:b/>
                <w:bCs/>
              </w:rPr>
              <w:t xml:space="preserve"> medību saimniecība </w:t>
            </w:r>
            <w:r>
              <w:rPr/>
              <w:t>— dabas resursu izmantošanas sistēma, kas vienlaikus ar medību produkcijas ieguvi nodrošina saimnieciski pieļaujamo dzīvnieku skaitu un medījamiem dzīvniekiem nepieciešamās vides saglabāšan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 </w:t>
            </w:r>
            <w:r>
              <w:rPr>
                <w:b/>
              </w:rPr>
              <w:t>medību saimniecība</w:t>
            </w:r>
            <w:r>
              <w:rPr/>
              <w:t xml:space="preserve"> —dabas resursu apsaimniekošanas sistēma, kas vienlaikus ar medību produkcijas ieguvi nodrošina šo resursu ilgtspējīb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Jauns punkt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10) </w:t>
            </w:r>
            <w:r>
              <w:rPr>
                <w:b/>
              </w:rPr>
              <w:t>medību tiesību īpašnieks</w:t>
            </w:r>
            <w:r>
              <w:rPr/>
              <w:t xml:space="preserve"> - zemes īpašnieks vai tiesiskais valdītājs, kura īpašumā vai valdījumā esošajā zemes gabalā ietilpst medību plat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r>
              <w:rPr>
                <w:b/>
                <w:bCs/>
              </w:rPr>
              <w:t xml:space="preserve"> medību tiesību lietotājs </w:t>
            </w:r>
            <w:r>
              <w:rPr/>
              <w:t>— zemes īpašnieks vai lietotājs, kura īpašumā vai lietošanā esošajā zemes gabalā ietilpst šajā likumā noteiktajām prasībām atbilstošas medību platības, vai persona, kurai zemes īpašnieks vai lietotājs likumā noteiktajā kārtībā uz līguma pamata nodevis savas medību tiesība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11) </w:t>
            </w:r>
            <w:r>
              <w:rPr>
                <w:b/>
              </w:rPr>
              <w:t>medību tiesību lietotājs</w:t>
            </w:r>
            <w:r>
              <w:rPr/>
              <w:t xml:space="preserve"> - zemes īpašnieks vai tiesiskais valdītājs, vai cita persona, kurai uz līguma pamata nodotas medību tiesīb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r>
              <w:rPr>
                <w:b/>
                <w:bCs/>
              </w:rPr>
              <w:t xml:space="preserve"> medījamie dzīvnieki </w:t>
            </w:r>
            <w:r>
              <w:rPr/>
              <w:t>— savvaļā dzīvojošie zīdītāji un putni, kuru medības ir atļautas saskaņā ar medības reglamentējošajiem normatīvajiem aktiem;</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13) </w:t>
            </w:r>
            <w:r>
              <w:rPr>
                <w:b/>
              </w:rPr>
              <w:t>medījamie dzīvnieki</w:t>
            </w:r>
            <w:r>
              <w:rPr/>
              <w:t xml:space="preserve"> —savvaļas sugu zīdītāji un putni, ko medī saskaņā ar medības reglamentējošajiem normatīvajiem aktiem, un šo sugu dzīvnieki, kurus tur iežogotās platībās savvaļai līdzīgos apstākļ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3) </w:t>
            </w:r>
            <w:r>
              <w:rPr>
                <w:b/>
              </w:rPr>
              <w:t>mednieka sezonas karte</w:t>
            </w:r>
            <w:r>
              <w:rPr/>
              <w:t xml:space="preserve"> – ikgadējs dokuments, kas konkrētajā sezonā dod tiesības </w:t>
            </w:r>
            <w:r>
              <w:rPr>
                <w:u w:val="single"/>
              </w:rPr>
              <w:t>piedalīties medībās</w:t>
            </w:r>
            <w:r>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14) </w:t>
            </w:r>
            <w:r>
              <w:rPr>
                <w:b/>
              </w:rPr>
              <w:t>mednieka sezonas karte</w:t>
            </w:r>
            <w:r>
              <w:rPr/>
              <w:t xml:space="preserve"> – </w:t>
            </w:r>
            <w:r>
              <w:rPr>
                <w:color w:val="FF0000"/>
              </w:rPr>
              <w:t xml:space="preserve"> </w:t>
            </w:r>
            <w:r>
              <w:rPr/>
              <w:t>ikgadējs dokuments, kas konkrētajā medību sezonā dod tiesības medīt ar medību šaujamieročiem un medību rīkiem; (</w:t>
            </w:r>
            <w:r>
              <w:rPr>
                <w:i/>
              </w:rPr>
              <w:t>ZM – turpinām attīstīt ideju par sezonas maksājumu, bez ikgadēja dokumen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Jauns punkt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16) </w:t>
            </w:r>
            <w:r>
              <w:rPr>
                <w:b/>
              </w:rPr>
              <w:t>medību resursu ilgtspējīga apsaimniekošana</w:t>
            </w:r>
            <w:r>
              <w:rPr/>
              <w:t xml:space="preserve"> –  medījamo dzīvnieku populācijas,  to apdzīvotās vides   un ar to saistīto dabas resursu apsaimniekošana tādā veidā, lai saglabātu medību resursu bioloģisko daudzveidību, medību resursu atjaunošanās spēju, lai nodrošinātu  medību resursus nākamajām paaudzēm, kā arī lai veicinātu medījamo dzīvnieku aizsardzību, ņemot vērā </w:t>
            </w:r>
            <w:r>
              <w:rPr>
                <w:bCs/>
              </w:rPr>
              <w:t>saimnieciskās intereses</w:t>
            </w:r>
            <w:r>
              <w:rPr/>
              <w:t xml:space="preserve">  un neapdraudot dabas aizsardzības pasākumu īstenošanu medījamo dzīvnieku sugu izplatības teritorij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15)</w:t>
            </w:r>
            <w:r>
              <w:rPr>
                <w:b/>
                <w:bCs/>
              </w:rPr>
              <w:t xml:space="preserve"> nelimitētie medījamie dzīvnieki</w:t>
            </w:r>
            <w:r>
              <w:rPr/>
              <w:t xml:space="preserve"> — dzīvnieki, kuru medīšanai netiek noteikts limit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 xml:space="preserve">17) </w:t>
            </w:r>
            <w:r>
              <w:rPr>
                <w:b/>
              </w:rPr>
              <w:t>nelimitētie medījamie dzīvnieki</w:t>
            </w:r>
            <w:r>
              <w:rPr/>
              <w:t xml:space="preserve"> — dzīvnieki, kuru medīšanai netiek noteikts lielākais pieļaujamais nomedīšanas apjo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 xml:space="preserve">3.pants. </w:t>
            </w:r>
            <w:r>
              <w:rPr/>
              <w:t>(1) Medības ir darbību kopums vai atsevišķas darbības, kad, izmantojot medību šaujamieročus, rīkus, metodes vai paņēmienus, tiek izsekoti vai meklēti, ķerti, sagūstīti, ievainoti vai nonāvēti medījamie dzīvnieki. Medībām pielīdzināma medību platībās klaiņojošu suņu un kaķu, kā arī izbēgušu nebrīvē turētu dzīvnieku medīšana (pēc īpašnieka rakstveida lūguma medību tiesību lietotājam). Par klaiņojošiem suņiem (izņemot šķirnes medību suņus) un kaķiem atzīstami jebkurā gadalaikā medību platībās tālāk par 200 metriem no apdzīvotām vietām vai dzīvojamām mājām brīvi klejojoši kaķi un suņi bez uzpurņa vai reģistrācijas žeton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b/>
                <w:bCs/>
              </w:rPr>
              <w:t xml:space="preserve">3.pants. </w:t>
            </w:r>
            <w:r>
              <w:rPr/>
              <w:t>(1) Medības ir darbību kopums vai atsevišķas darbības, kad, izmantojot medību šaujamieročus, rīkus  vai paņēmienus, tiek izsekoti vai meklēti, ķerti, sagūstīti, ievainoti vai nonāvēti medījamie dzīvniek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Medījamo dzīvnieku sugas nosaka Ministru kabinet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Medībām pielīdzināma:  </w:t>
            </w:r>
          </w:p>
          <w:p>
            <w:pPr>
              <w:pStyle w:val="Normal"/>
              <w:spacing w:lineRule="auto" w:line="240" w:before="0" w:after="0"/>
              <w:rPr/>
            </w:pPr>
            <w:r>
              <w:rPr/>
              <w:tab/>
              <w:t>1)medījamo dzīvnieku,  kas tiek  turēti  iežogotā platībā savvaļai līdzīgos apstākļos,  nonāvēšana, izmantojot  medību šaujamieročus un medību rīkus;</w:t>
            </w:r>
          </w:p>
          <w:p>
            <w:pPr>
              <w:pStyle w:val="Normal"/>
              <w:spacing w:lineRule="auto" w:line="240" w:before="0" w:after="0"/>
              <w:rPr/>
            </w:pPr>
            <w:r>
              <w:rPr/>
              <w:tab/>
              <w:t>2)izbēgušu lauksaimniecības dzīvnieku nonāvēšana (pēc lauksaimniecības dzīvnieku īpašnieka rakstveida lūguma medību tiesību lietotājam), izmantojot medību šaujamieročus un rīkus;</w:t>
            </w:r>
          </w:p>
          <w:p>
            <w:pPr>
              <w:pStyle w:val="Normal"/>
              <w:spacing w:lineRule="auto" w:line="240" w:before="0" w:after="0"/>
              <w:rPr>
                <w:i/>
                <w:i/>
              </w:rPr>
            </w:pPr>
            <w:r>
              <w:rPr/>
              <w:tab/>
              <w:t>3) klaiņojošu kaķu un suņu (izņemot šķirnes medību suņus, kuri tiek izmantoti medībās un ir apzīmēti  saskaņā ar Ministru kabineta noteikto) nonāvēšana medību platībās vai  pēc lauksaimniecības dzīvnieku īpašnieka vai pašvaldības rakstveida lūguma medību tiesību lietotājam vietās, kur tie apdraud vai uzbrūk lauksaimniecības dzīvniekiem, izmantojot medību šaujamieročus un ievērojot dzīvnieku aizsardzību reglamentējošajos normatīvajos aktos noteikto kārtīb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Medību termiņus, kā arī gadījumus, kādos iespējamas medības ārpus medību termiņiem, nosaka Ministru kabinet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 Medīt aizliegts:</w:t>
              <w:br/>
              <w:t>1) pilsētu teritorijā;</w:t>
              <w:br/>
              <w:t xml:space="preserve">2) kapsētās; </w:t>
            </w:r>
          </w:p>
          <w:p>
            <w:pPr>
              <w:pStyle w:val="Normal"/>
              <w:spacing w:lineRule="auto" w:line="240" w:before="0" w:after="0"/>
              <w:rPr/>
            </w:pPr>
            <w:r>
              <w:rPr/>
              <w:t>3) vietās, kur nav reģistrēts medību iecirknis, izņemot nelimitēto dzīvnieku medības kurās piedalās medību tiesību īpašnieks un izņemot publiskās ūdenstilpes;</w:t>
            </w:r>
          </w:p>
          <w:p>
            <w:pPr>
              <w:pStyle w:val="Normal"/>
              <w:spacing w:lineRule="auto" w:line="240" w:before="0" w:after="0"/>
              <w:rPr>
                <w:i/>
                <w:i/>
              </w:rPr>
            </w:pPr>
            <w:r>
              <w:rPr/>
              <w:t>4) vietās, kur to aizliedz citi normatīvie ak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Jauna panta daļ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4) Medību jomu reglamentējošajos normatīvajos aktos uz medījamo dzīvnieku, kurus tur iežogotās platībās savvaļai līdzīgos apstākļos, nonāvēšanu attiecas tikai prasības medību šaujamieroču, medību rīku un medību munīcijas izmantošanai, kā arī drošības prasības medībā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Jauna panta daļ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5) Medījamo dzīvnieku sugas, medību termiņus, kā arī gadījumus, kādos iespējamas medības ārpus medību termiņiem, nosaka Ministru kabine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 Valsts meža dienests atbilstoši attiecīgās dzīvnieku populācijas stāvoklim un fenoloģiskajai situācijai ir tiesīgs mainīt Ministru kabineta noteiktos medību termiņus ne vairāk kā par vienu kalendāra mēnes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6) Valsts meža dienests atbilstoši attiecīgās dzīvnieku populācijas stāvoklim, meteoroloģiskajiem apstākļiem un fenoloģiskajai situācijai ir tiesīgs mainīt Ministru kabineta noteiktos medību termiņus, kā arī noteikt papildus ierobežojumus medību organizēšanai. Kārtību papildus ierobežojumu noteikšanai nosaka Ministru kabine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0" w:name="p4."/>
            <w:bookmarkEnd w:id="0"/>
            <w:r>
              <w:rPr>
                <w:b/>
                <w:bCs/>
              </w:rPr>
              <w:t>4.pants.</w:t>
            </w:r>
            <w:r>
              <w:rPr/>
              <w:t xml:space="preserve"> Medījamie dzīvnieki kļūst par fizisko vai juridisko personu īpašumu tikai pēc tam, kad tie ir nomedīti šajā likumā un citos medības reglamentējošajos normatīvajos aktos noteiktajā kārtībā.</w:t>
            </w:r>
          </w:p>
          <w:p>
            <w:pPr>
              <w:pStyle w:val="Normal"/>
              <w:spacing w:lineRule="auto" w:line="240" w:before="0" w:after="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4. pants </w:t>
            </w:r>
            <w:r>
              <w:rPr/>
              <w:t>1) Savvaļā dzīvojošie medījamie dzīvnieki kļūst par fizisko un juridisko personu īpašumu tikai pēc tam, kad tie ir nomedīti šajā likumā un citos medības reglamentējošajos normatīvajos aktos noteiktajā kārtībā.</w:t>
            </w:r>
          </w:p>
          <w:p>
            <w:pPr>
              <w:pStyle w:val="Normal"/>
              <w:spacing w:lineRule="auto" w:line="240" w:before="0" w:after="0"/>
              <w:rPr>
                <w:i/>
                <w:i/>
              </w:rPr>
            </w:pPr>
            <w:r>
              <w:rPr>
                <w:bCs/>
              </w:rPr>
              <w:t xml:space="preserve">(2) </w:t>
            </w:r>
            <w:r>
              <w:rPr/>
              <w:t>Medījamie dzīvnieki, kurus tur iežogotās platībās savvaļai līdzīgos apstākļos, kā arī iežogotajā platībā dzimušie medījamie dzīvnieki ir tās fiziskas vai juridiskas personas īpašums, kura normatīvajos aktos  noteiktajā kārtībā ir saņēmusi atļauju savvaļas medījamo dzīvnieku turēšanai nebrīvē konkrētajā platīb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 pants.</w:t>
            </w:r>
          </w:p>
          <w:p>
            <w:pPr>
              <w:pStyle w:val="Normal"/>
              <w:spacing w:lineRule="auto" w:line="240" w:before="0" w:after="0"/>
              <w:rPr>
                <w:b/>
                <w:b/>
                <w:bCs/>
              </w:rPr>
            </w:pPr>
            <w:r>
              <w:rPr/>
              <w:t>(1) Medību produkciju aizliegts piesavināties. Medību produkciju drīkst pieņemt realizācijai, pārstrādei, pārvadāšanai vai glabāšanai tikai no personām, kuras var uzrādīt atbilstošu medību atļauju vai tās kopij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5. pants.</w:t>
            </w:r>
          </w:p>
          <w:p>
            <w:pPr>
              <w:pStyle w:val="Normal"/>
              <w:spacing w:before="0" w:after="0"/>
              <w:rPr>
                <w:b/>
                <w:b/>
              </w:rPr>
            </w:pPr>
            <w:r>
              <w:rPr/>
              <w:t xml:space="preserve">(1) Medījamo dzīvnieku un medību produkciju aizliegts piesavinātie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2) Kārtību, kā jārīkojas ar medījamiem dzīvniekiem, kuru bojāejas cēlonis nav medīšana, ķeršana vai turēšana nebrīvē, nosaka Ministru kabinet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Panta otrajā daļā esošo regulējumu pārcelt uz 8.panta3)punktu.</w:t>
            </w:r>
          </w:p>
          <w:p>
            <w:pPr>
              <w:pStyle w:val="Normal"/>
              <w:spacing w:before="0" w:after="0"/>
              <w:rPr>
                <w:i/>
                <w:i/>
              </w:rPr>
            </w:pPr>
            <w:r>
              <w:rPr>
                <w:i/>
              </w:rPr>
              <w:t>Panta otro daļu izteikt sekojošā redakcijā:</w:t>
            </w:r>
          </w:p>
          <w:p>
            <w:pPr>
              <w:pStyle w:val="Normal"/>
              <w:spacing w:before="0" w:after="0"/>
              <w:rPr>
                <w:i/>
                <w:i/>
                <w:color w:val="FF0000"/>
              </w:rPr>
            </w:pPr>
            <w:r>
              <w:rPr>
                <w:rFonts w:cs="Calibri"/>
              </w:rPr>
              <w:t xml:space="preserve"> </w:t>
            </w:r>
            <w:r>
              <w:rPr/>
              <w:t xml:space="preserve">(2) Kārtību, kādā tiek pārvietots nomedītais dzīvnieks, nosaka Ministru kabinet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color w:val="FF0000"/>
              </w:rPr>
            </w:pPr>
            <w:r>
              <w:rPr>
                <w:i/>
                <w:color w:val="FF000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6.pants.</w:t>
            </w:r>
            <w:r>
              <w:rPr/>
              <w:t xml:space="preserve"> Medību resursi izmantojami tā, lai nodrošinātu medījamo dzīvnieku sugu populāciju, genofonda un medījamo dzīvnieku apdzīvotās vides aizsardzību un saglabāšanu. Medījamo putnu sugu resursus izmanto tā, lai šo sugu medības neapdraudētu dabas aizsardzības pasākumu īstenošanu sugu izplatības teritorij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Pēc Eiropas Komisijas pieprasījuma tiks transponētas ES direktīvu normas normatīvo aktu sinhronizācijai un tiesiskās vides sakārtošan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8.pants.</w:t>
            </w:r>
            <w:r>
              <w:rPr/>
              <w:t xml:space="preserve"> Medību vadītāja pienākumus un tiesības, kā arī šķirnes medību suņu izmantošanu medībās nosaka Ministru kabinet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8.pants.</w:t>
            </w:r>
            <w:r>
              <w:rPr/>
              <w:t xml:space="preserve"> Ministru kabinets nosaka:</w:t>
            </w:r>
          </w:p>
          <w:p>
            <w:pPr>
              <w:pStyle w:val="Normal"/>
              <w:spacing w:lineRule="auto" w:line="240" w:before="0" w:after="0"/>
              <w:rPr/>
            </w:pPr>
            <w:r>
              <w:rPr/>
              <w:t xml:space="preserve">1)medību vadītāja pienākumus un tiesības, </w:t>
            </w:r>
          </w:p>
          <w:p>
            <w:pPr>
              <w:pStyle w:val="Normal"/>
              <w:spacing w:lineRule="auto" w:line="240" w:before="0" w:after="0"/>
              <w:rPr/>
            </w:pPr>
            <w:r>
              <w:rPr/>
              <w:t>2)šķirnes medību suņu apzīmēšanas kārtību un izmantošanu medībās;</w:t>
            </w:r>
          </w:p>
          <w:p>
            <w:pPr>
              <w:pStyle w:val="Normal"/>
              <w:spacing w:lineRule="auto" w:line="240" w:before="0" w:after="0"/>
              <w:rPr/>
            </w:pPr>
            <w:r>
              <w:rPr/>
              <w:t>3)</w:t>
            </w:r>
            <w:r>
              <w:rPr>
                <w:i/>
              </w:rPr>
              <w:t xml:space="preserve"> </w:t>
            </w:r>
            <w:r>
              <w:rPr/>
              <w:t>kārtību, kā jārīkojas ar medījamiem dzīvniekiem, kuru bojāejas cēlonis nav medīšana, ķeršana vai turēšana nebrīvē;</w:t>
            </w:r>
          </w:p>
          <w:p>
            <w:pPr>
              <w:pStyle w:val="Normal"/>
              <w:spacing w:lineRule="auto" w:line="240" w:before="0" w:after="0"/>
              <w:rPr>
                <w:i/>
                <w:i/>
              </w:rPr>
            </w:pPr>
            <w:r>
              <w:rPr/>
              <w:t>4)medību procesa koordinēšanas, dokumentēšanas un informācijas sniegšanas kārtīb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9.pants.</w:t>
            </w:r>
            <w:r>
              <w:rPr/>
              <w:t xml:space="preserve"> Medības (izņemot ūdensputnu medības publiskajās ūdenstilpēs) piesakāmas Valsts meža dienestam. Medību pieteikšanas kārtību nosaka Ministru kabinet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b/>
              </w:rPr>
              <w:t>9.pants.</w:t>
            </w:r>
            <w:r>
              <w:rPr/>
              <w:t xml:space="preserve"> Medību norises kārtību savā medību iecirknī nosaka medību tiesību lietotāj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10.pants.</w:t>
            </w:r>
            <w:r>
              <w:rPr/>
              <w:t xml:space="preserve"> (1) Medījamos dzīvniekus drīkst medīt vai ķert zinātniskajai pētniecībai, eksponēšanai muzejos, audzēšanai citā vietā vai turēšanai nebrīvē, kā arī turēt nebrīvē, ja saņemta Valsts meža dienesta ikreizēja atļauj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10.pants. </w:t>
            </w:r>
            <w:r>
              <w:rPr/>
              <w:t>(1) Medījamos dzīvniekus drīkst ķert savvaļā, ievest Latvijā, izmantot šķirnes medību suņu apmācībai, turēt nebrīvē, izmantot zinātniskajos pētījumos kā arī izlaist savvaļā, ja saņemta Valsts meža dienesta ikreizēja atļau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Medījamos dzīvniekus drīkst ievest Latvijā, ja saņemta Valsts meža dienesta ikreizēja atļauj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t>(2) Atļauju medījamo dzīvnieku ķeršanai savvaļā, ievešanai Latvijā, turēšanai nebrīvē, izmantošanai šķirnes medību suņu apmācībai, izmantošanai zinātniskajos pētījumos un izlaišanai savvaļā izsniegšanas un anulēšanas kārtību nosaka Ministru kabine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13.pants.</w:t>
            </w:r>
            <w:r>
              <w:rPr/>
              <w:t xml:space="preserve"> </w:t>
            </w:r>
          </w:p>
          <w:p>
            <w:pPr>
              <w:pStyle w:val="Normal"/>
              <w:spacing w:lineRule="auto" w:line="240" w:before="0" w:after="0"/>
              <w:rPr>
                <w:i/>
                <w:i/>
              </w:rPr>
            </w:pPr>
            <w:r>
              <w:rPr>
                <w:i/>
              </w:rPr>
              <w:t>Jauna panta daļ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13.pants. </w:t>
            </w:r>
            <w:r>
              <w:rPr/>
              <w:t>(3) Medību rīku izmantošanas kārtību nosaka Ministru kabine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14.pants.</w:t>
            </w:r>
            <w:r>
              <w:rPr/>
              <w:t xml:space="preserve"> (1) Mednieka apliecību izsniedz Valsts meža dienests personām, ja uz tām neattiecas </w:t>
            </w:r>
            <w:hyperlink r:id="rId2" w:tgtFrame="_blank">
              <w:r>
                <w:rPr>
                  <w:rStyle w:val="InternetLink"/>
                </w:rPr>
                <w:t>Ieroču aprites likumā</w:t>
              </w:r>
            </w:hyperlink>
            <w:r>
              <w:rPr/>
              <w:t xml:space="preserve"> noteiktie ierobežojumi, pēc tam, kad nokārtots eksāmens mednieku eksaminācijas komisij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pants.</w:t>
            </w:r>
          </w:p>
          <w:p>
            <w:pPr>
              <w:pStyle w:val="Normal"/>
              <w:spacing w:lineRule="auto" w:line="240" w:before="0" w:after="0"/>
              <w:rPr>
                <w:i/>
                <w:i/>
              </w:rPr>
            </w:pPr>
            <w:r>
              <w:rPr>
                <w:rFonts w:cs="Calibri"/>
              </w:rPr>
              <w:t xml:space="preserve"> </w:t>
            </w:r>
            <w:r>
              <w:rPr/>
              <w:t>(1) Mednieka , loka mednieka un medību vadītāja apliecību izsniedz Valsts meža dienests personām, kuras nokārtojušas attiecīgu eksāmenu mednieku eksaminācijas komisij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rPr>
            </w:pPr>
            <w:r>
              <w:rPr>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rPr>
            </w:pPr>
            <w:r>
              <w:rPr/>
              <w:t>(2) Mednieku un medību vadītāju apmācības kārtību, zināšanu un praktisko iemaņu pārbaudes programmu, kā arī mednieka apliecības un medību vadītāja apliecības izsniegšanas kārtību nosaka Ministru kabinet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Mednieku, loka mednieku un medību vadītāju apmācības kārtību, teorētisko zināšanu un praktisko iemaņu pārbaudes programmu, eksaminācijas, mednieka apliecības, loka mednieka apliecības un medību vadītāja apliecības izsniegšanas, apmaiņas un anulēšanas kārtību nosaka Ministru kabine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rPr>
            </w:pPr>
            <w:r>
              <w:rPr>
                <w:lang w:eastAsia="lv-LV"/>
              </w:rPr>
              <w:t>(3) Ja mednieka apliecība, medību vadītāja apliecība, mednieka sezonas karte vai medību atļauja nozagta vai gājusi bojā no īpašnieka neatkarīgu iemeslu dēļ, Valsts meža dienests izslēdz šos dokumentus no attiecīgā reģistra un izsniedz jaunu mednieka apliecību, medību vadītāja apliecību, mednieka sezonas karti vai medību atļauju, pamatojoties uz mednieka iesniegumu un paskaidrojumu.</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eastAsia="lv-LV"/>
              </w:rPr>
              <w:t>(3)</w:t>
            </w:r>
            <w:r>
              <w:rPr/>
              <w:t xml:space="preserve"> </w:t>
            </w:r>
            <w:r>
              <w:rPr>
                <w:lang w:eastAsia="lv-LV"/>
              </w:rPr>
              <w:t>Ja mednieka apliecība, loka mednieka apliecība, medību vadītāja apliecība, mednieka sezonas karte,  atļauja ārvalstu medniekam medīt Latvijas teritorijā  vai medību atļauja cietusi no trešo personu prettiesiskas rīcības  vai gājusi bojā no īpašnieka neatkarīgu iemeslu dēļ, Valsts meža dienests to izslēdz no attiecīgā reģistra un izsniedz jaunu, pamatojoties uz mednieka iesniegumu un paskaidroju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rPr>
            </w:pPr>
            <w:r>
              <w:rPr>
                <w:b/>
                <w:bCs/>
              </w:rPr>
              <w:t>15.pants.</w:t>
            </w:r>
            <w:r>
              <w:rPr/>
              <w:t xml:space="preserve"> (1) Mednieku un medību vadītāju eksaminācijas komisiju apstiprina Valsts meža dienests. Komisijas sastāvā iekļauj Valsts meža dienesta, Vides aizsardzības un reģionālās attīstības ministrijas, Valsts policijas un pašvaldības pārstāvju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5.pants. </w:t>
            </w:r>
          </w:p>
          <w:p>
            <w:pPr>
              <w:pStyle w:val="Normal"/>
              <w:spacing w:lineRule="auto" w:line="240" w:before="0" w:after="0"/>
              <w:rPr/>
            </w:pPr>
            <w:r>
              <w:rPr/>
              <w:t>(1) Mednieku, loka mednieku un medību vadītāju kandidātu eksamināciju veic Valsts meža dienes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rPr>
            </w:pPr>
            <w:r>
              <w:rPr/>
              <w:t>(2) Mednieku un medību vadītāju eksaminācijas komisijas darbību tehniski nodrošina un finansē Valsts meža dienests. Kārtību, kādā maksā valsts nodevu par mednieku un medību vadītāju eksāmeniem, kā arī nodevas apmēru nosaka Ministru kabinet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 Kārtību, kādā maksā valsts nodevu par mednieku, loka mednieku un medību vadītāju kandidātu eksamināciju, kā arī nodevas apmēru nosaka Ministru kabine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rPr>
            </w:pPr>
            <w:r>
              <w:rPr>
                <w:b/>
                <w:bCs/>
              </w:rPr>
              <w:t xml:space="preserve">16.pants. </w:t>
            </w:r>
            <w:r>
              <w:rPr/>
              <w:t>Ārvalstu pilsoņi, kuriem nav pastāvīgās uzturēšanās atļaujas Latvijas Republikā, drīkst medīt Latvijas teritorijā, ja viņiem ir attiecīgās ārvalsts kompetentas institūcijas izsniegti dokumenti, kas apliecina tiesības medīt savā valstī, un viņi Valsts meža dienestā ir saņēmuši atļauju ārvalsts medniekiem medīt Latvijas teritorijā, kā arī saņēmuši mednieka sezonas karti. Minētās personas medībās drīkst izmantot medību šaujamieročus, ja ir saņēmušas Valsts policijas atļauju normatīvajos aktos noteiktajā kārtībā.</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pants. Ārvalstu pilsoņi, kuriem nav Valsts meža dienesta izsniegta mednieka apliecība, drīkst medīt Latvijas teritorijā un ir tiesīgi izmantot  medību šaujamieročus un medību rīkus medībās,  ja viņiem ir attiecīgās ārvalsts kompetentas institūcijas izsniegti dokumenti, kas apliecina tiesības medīt savā valstī, un viņi  Valsts meža dienestā ir  saņēmuši mednieka sezonas karti un atļauju ārvalstu medniekiem medīt  Latvijas teritorij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17.pants.</w:t>
            </w:r>
            <w:r>
              <w:rPr/>
              <w:t xml:space="preserve"> Medības medību iecirknī notiek saskaņā ar Valsts meža dienestā reģistrētu medību iecirkņa plānu. Medību iecirkņa plāna saturu nosaka Ministru kabinets.</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skusija nav pabeig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rPr>
            </w:pPr>
            <w:r>
              <w:rPr>
                <w:bCs/>
                <w:i/>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rPr>
            </w:pPr>
            <w:r>
              <w:rPr>
                <w:bCs/>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rPr>
            </w:pPr>
            <w:r>
              <w:rPr>
                <w:bCs/>
                <w:i/>
              </w:rPr>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rPr>
            </w:pPr>
            <w:r>
              <w:rPr>
                <w:bCs/>
                <w:i/>
              </w:rPr>
            </w:r>
          </w:p>
        </w:tc>
      </w:tr>
    </w:tbl>
    <w:p>
      <w:pPr>
        <w:pStyle w:val="Normal"/>
        <w:widowControl/>
        <w:bidi w:val="0"/>
        <w:spacing w:lineRule="auto" w:line="276" w:before="0" w:after="200"/>
        <w:rPr/>
      </w:pPr>
      <w:r>
        <w:rPr/>
      </w:r>
    </w:p>
    <w:sectPr>
      <w:type w:val="nextPage"/>
      <w:pgSz w:orient="landscape" w:w="16838" w:h="11906"/>
      <w:pgMar w:left="1440" w:right="144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CharChar4">
    <w:name w:val=" Char Char4"/>
    <w:qFormat/>
    <w:rPr/>
  </w:style>
  <w:style w:type="character" w:styleId="CommentReference">
    <w:name w:val="Comment Reference"/>
    <w:qFormat/>
    <w:rPr>
      <w:sz w:val="16"/>
      <w:szCs w:val="16"/>
    </w:rPr>
  </w:style>
  <w:style w:type="character" w:styleId="CharChar3">
    <w:name w:val=" Char Char3"/>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CharChar2">
    <w:name w:val=" Char Char2"/>
    <w:qFormat/>
    <w:rPr>
      <w:b/>
      <w:bCs/>
    </w:rPr>
  </w:style>
  <w:style w:type="character" w:styleId="CharChar1">
    <w:name w:val=" Char Char1"/>
    <w:qFormat/>
    <w:rPr>
      <w:sz w:val="22"/>
      <w:szCs w:val="22"/>
    </w:rPr>
  </w:style>
  <w:style w:type="character" w:styleId="CharChar">
    <w:name w:val=" Cha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636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2:35:00Z</dcterms:created>
  <dc:creator>Janis Bars</dc:creator>
  <dc:description/>
  <cp:keywords/>
  <dc:language>en-US</dc:language>
  <cp:lastModifiedBy>Rudite</cp:lastModifiedBy>
  <dcterms:modified xsi:type="dcterms:W3CDTF">2012-01-05T12:35:00Z</dcterms:modified>
  <cp:revision>2</cp:revision>
  <dc:subject/>
  <dc:title>Likumprojekts „Grozījumi Medību likumā”</dc:title>
</cp:coreProperties>
</file>