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363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eta par savvaļas dzīvnieku radītajiem postījumiem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</w:rPr>
        <w:t>Būsim pateicīgi, ja veltīsiet kādu brīdi šīs anketas aizpildīšanai. Iegūtā informācija palīdzēs strādāt pie attiecīgās medību likumdošanas sakārtošanas! Pie atbilžu variantiem ir iespējams atzīmē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rī vairākus variantus!Aizpildītāja dati netiks izpausti vai publiskoti!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mniecības nosaukums ___________</w:t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>Vārds, uzvārds ______________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. _____________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ds ________________________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ksaimniecības zeme (ha) ________ 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ži (ha) ________</w:t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 xml:space="preserve">Citas zemes (ha) __________ 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ājlopu vienības (kādas) 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esat mednieks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Jā b) Nē c) Gatavojos kļūt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>Vai veiksmīgi sadarbojaties ar vietējo mednieku kolektīvu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a) Jā b) Nē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>Vai Jums ir noslēgti līgumi ar mednieku kolektīviem par medību tiesību iznomāšanu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Jā b) Nē  c) Tas neko nedod  d) Mednieki arī bez līguma medī manās platībā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esošie mednieku kolektīvi tiek galā ar savvaļas dzīvnieku postījumiem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Nē b) Ar grūtībām  c) Jā d)Ļoti veiksmīgi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problēmas ar savvaļas dzīvnieku postījumiem risinātu tas, ja jūs būtu mednieks/biedrs esošajos mednieku kolektīvos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a) Jā b) Nē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uzskatāt, ka savvaļas dzīvnieku populācijā Latvijā ir pārāk liela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Pārāk liela (pasvītrojiet attiecīgās sugas)</w:t>
      </w:r>
    </w:p>
    <w:p>
      <w:pPr>
        <w:sectPr>
          <w:type w:val="nextPage"/>
          <w:pgSz w:w="11906" w:h="16838"/>
          <w:pgMar w:left="1701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ri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žacūkas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ži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ļņi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nas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ki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_________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b) Vidēja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pietiekoša (pasvītrojiet attiecīgās sugas)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bri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žacūkas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ži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ļņi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nas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ki 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_________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>Vai Jums ir bijušas problēmas ar savvaļas dzīvnieku postījumiem pēdējā gada laikā (laukaugu, meža postījumi, saplosīti mājlopi u.t.t.)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Jā b) Nē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 lielā summā Jūs novērtējat savvaļas dzīvnieku radītos zaudējumus pēdējā gada laikā (laukaugu, meža postījumi, saplosīti mājlopi u.t.t.) (Ls)___________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pēdējo 3 gadu laikā Jums ir bijušas problēmas ar savvaļas dzīvnieku postījumiem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) Jā b) Nē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 lielā summā Jūs novērtējat savvaļas dzīvnieku radītos zaudējumus pēdējo 3 gadu laikā (vidējiLs gadā)  ___________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Vai Jūsu kolēģiem, paziņām blakus pagastos ir radīti savvaļas dzīvnieku postījumi pēdējo 3 gadu laikā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ā b) Nē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s no dzīvnieku un putnu sugām Jums nodara postījumus?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r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žacūkas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ļņi 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ž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nas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ķ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k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ērves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bj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žapīles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iņojošie suņi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iena</w:t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______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s no savvaļas dzīvnieku un putnu sugām Jūsuprāt ir pakļautas iznīcībai?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Nnevie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Bbebr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Mmežacūk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 xml:space="preserve">Aaļņ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Bbriež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Sstirn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Zzaķ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Vvilk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Ddzērv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Ggulbj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Mmežapī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284"/>
        <w:rPr/>
      </w:pPr>
      <w:r>
        <w:rPr>
          <w:rFonts w:cs="Times New Roman" w:ascii="Times New Roman" w:hAnsi="Times New Roman"/>
        </w:rPr>
        <w:t>Cciti_______</w:t>
      </w:r>
    </w:p>
    <w:p>
      <w:pPr>
        <w:sectPr>
          <w:type w:val="continuous"/>
          <w:pgSz w:w="11906" w:h="16838"/>
          <w:pgMar w:left="1701" w:right="1274" w:gutter="0" w:header="0" w:top="851" w:footer="0" w:bottom="70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s ir tās lietas, kas, Jūsuprāt, būtu jāmaina „Medību likumā” vai „Medību noteikumos”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žacūka jānosaka kā nelimitētais dzīvnieks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nosaka mazāki medījamie iecirkņi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nosaka lielāki medījamie iecirkņi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ksaimnieki/zemju īpašnieki obligāti ir jāuzņem medību kolektīvos</w:t>
      </w:r>
    </w:p>
    <w:p>
      <w:pPr>
        <w:pStyle w:val="ListParagraph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</w:rPr>
        <w:t xml:space="preserve">Jāpagarina briežu govju, teļu un stirnu medību termiņi 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ījumu novēršanai ir jāatļauj lietot nakts redzamības iekārtas un klusinātāji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nosaka kā ir jāveic pareiza savvaļas dzīvnieku piebarošana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ievieš bebru ķīmiskā sterilizācija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ievieš naudas atlīdzība par bebru skaita samazināšanu</w:t>
      </w:r>
    </w:p>
    <w:p>
      <w:pPr>
        <w:pStyle w:val="ListParagraph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nākumi no iegūtās savvaļas dzīvnieku produkcijas, ja tādi ir. (ādas, ragi, gaļa, medību pakalpojumi) (Ls)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</w:rPr>
        <w:t>Citi jūsu komentāri par savvaļas dzīvnieku postījumiem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(paraksts) _______________________ (datum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Jautājumu, komentāru gadījumā zvanīt Mārtiņam Trona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b. 29805456; tālr/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ax. 67027044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  <w:t>Zemnieku saeima,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martins.trons@zemniekusaeima.lv</w:t>
        </w:r>
      </w:hyperlink>
      <w:r>
        <w:rPr>
          <w:rFonts w:cs="Calibri"/>
          <w:color w:val="1E00FB"/>
          <w:lang w:val="en-US" w:eastAsia="en-US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127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s.trons@zemniekusaeim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6:00Z</dcterms:created>
  <dc:creator>Rudite</dc:creator>
  <dc:description/>
  <cp:keywords/>
  <dc:language>en-US</dc:language>
  <cp:lastModifiedBy>Rudite</cp:lastModifiedBy>
  <dcterms:modified xsi:type="dcterms:W3CDTF">2012-03-27T12:37:00Z</dcterms:modified>
  <cp:revision>1</cp:revision>
  <dc:subject/>
  <dc:title> </dc:title>
</cp:coreProperties>
</file>