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Informācija par meža cūku piebarošanas viet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ību iecirkni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-45085</wp:posOffset>
                </wp:positionV>
                <wp:extent cx="438912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.25pt;mso-wrap-distance-left:9pt;mso-wrap-distance-right:9pt;mso-wrap-distance-top:0pt;mso-wrap-distance-bottom:0pt;margin-top:-3.5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edību iecirknis ietilp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70485</wp:posOffset>
                </wp:positionV>
                <wp:extent cx="4659630" cy="65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.95pt;mso-wrap-distance-left:9pt;mso-wrap-distance-right:9pt;mso-wrap-distance-top:0pt;mso-wrap-distance-bottom:0pt;margin-top:5.5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a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a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ža cūku barotavas atrašanās vie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15240</wp:posOffset>
                </wp:positionV>
                <wp:extent cx="3129280" cy="147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ģeogrāfiskās koordinātes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5.8pt;mso-wrap-distance-left:9pt;mso-wrap-distance-right:9pt;mso-wrap-distance-top:0pt;mso-wrap-distance-bottom:0pt;margin-top:1.2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ģeogrāfiskās koordinātes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*- ģeogrāfiskās koordinātes rakstīt </w:t>
      </w:r>
      <w:r>
        <w:rPr>
          <w:rFonts w:cs="Times New Roman" w:ascii="Times New Roman" w:hAnsi="Times New Roman"/>
          <w:b/>
          <w:i/>
          <w:sz w:val="24"/>
          <w:szCs w:val="28"/>
        </w:rPr>
        <w:t>LKS-92</w:t>
      </w:r>
      <w:r>
        <w:rPr>
          <w:rFonts w:cs="Times New Roman" w:ascii="Times New Roman" w:hAnsi="Times New Roman"/>
          <w:i/>
          <w:sz w:val="24"/>
          <w:szCs w:val="28"/>
        </w:rPr>
        <w:t xml:space="preserve"> vai </w:t>
      </w:r>
      <w:r>
        <w:rPr>
          <w:rFonts w:cs="Times New Roman" w:ascii="Times New Roman" w:hAnsi="Times New Roman"/>
          <w:b/>
          <w:i/>
          <w:sz w:val="24"/>
          <w:szCs w:val="28"/>
        </w:rPr>
        <w:t>WGS-84 sistēm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Visērtāk barotavas atrašanās vietas koordinātes nolasīt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8"/>
          </w:rPr>
          <w:t>http://kartes.lgia.gov.lv/kart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Ar kursoru kartē uzejot uz barotavas atrašanās vietas, ekrāna augšējā malā var nolasīt šīs vietas ģeogrāfiskās koordinā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person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, tālrunis, e-pa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āciju nosūtī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s.serzants@pvd.gov.lv</w:t>
        </w:r>
      </w:hyperlink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es.lgia.gov.lv/kartes.html" TargetMode="External"/><Relationship Id="rId3" Type="http://schemas.openxmlformats.org/officeDocument/2006/relationships/hyperlink" Target="mailto:martins.serzants@pvd.gov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7:00Z</dcterms:created>
  <dc:creator>Sintija Rudzīte</dc:creator>
  <dc:description/>
  <dc:language>en-US</dc:language>
  <cp:lastModifiedBy>Windows User</cp:lastModifiedBy>
  <dcterms:modified xsi:type="dcterms:W3CDTF">2012-11-27T17:57:00Z</dcterms:modified>
  <cp:revision>2</cp:revision>
  <dc:subject/>
  <dc:title/>
</cp:coreProperties>
</file>