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 meža cūku postījumiem</w:t>
      </w:r>
    </w:p>
    <w:p>
      <w:pPr>
        <w:pStyle w:val="Normal"/>
        <w:jc w:val="center"/>
        <w:rPr/>
      </w:pPr>
      <w:r>
        <w:rPr/>
      </w:r>
    </w:p>
    <w:p>
      <w:pPr>
        <w:pStyle w:val="Normal"/>
        <w:jc w:val="both"/>
        <w:rPr/>
      </w:pPr>
      <w:r>
        <w:rPr/>
        <w:tab/>
        <w:t xml:space="preserve">Latvijas mednieku savienība ir iepazinusies ar Cēsu rajona Zemnieku apvienības un Priekuļu novada lauksaimnieku vēstulēm par problēmām, kas lauksaimniekiem rodas saistībā ar meža cūku postījumiem. </w:t>
        <w:br/>
      </w:r>
    </w:p>
    <w:p>
      <w:pPr>
        <w:pStyle w:val="Normal"/>
        <w:jc w:val="both"/>
        <w:rPr/>
      </w:pPr>
      <w:r>
        <w:rPr/>
        <w:tab/>
        <w:t>Savvaļas dzīvnieki ir neatņemama Latvijas dabas sastāvdaļa un tiem ir noteikta un būtiska loma dabiskajos procesos. Pieaugot cilvēka saimnieciskajai darbībai, nereti rodas konflikti, ko izraisa savvaļas dzīvnieku nodarītie postījumi lauksaimniecībai, mežsaimniecībai, lopkopībai, akvakultūrām u.c.. Ne vienmēr šādos postījumos vainojami medījamie dzīvnieki vai nepareiza medību saimniecības organizācija. Bieži vien postījumus nodara arī aizsargājamas, nemedījamas vai migrējošas dzīvnieku sugas (dzērves, zosis, kormorāni, zivju gārņi, ūdri, lāči u.c.), kā arī dzīvnieku sugas, kurām ir noteikti sezonāli vai skaitliski medību ierobežojumi.</w:t>
      </w:r>
    </w:p>
    <w:p>
      <w:pPr>
        <w:pStyle w:val="Normal"/>
        <w:ind w:firstLine="720"/>
        <w:jc w:val="both"/>
        <w:rPr/>
      </w:pPr>
      <w:r>
        <w:rPr/>
        <w:t xml:space="preserve">Būtisks faktors, kas var ietekmēt postījumu intensitāti, ir arī lauksaimnieciskās darbības intensitāte noteiktā reģionā. Ja kādā vietā lauksaimnieciskā darbība nav intensīva, tad pat pie neliela konkrētās sugas dzīvnieku blīvuma dzīvnieki sezonāli koncentrēsies tajās vietās, kur notiek lauksaimnieciskā darbība. Tāpat jāņem vērā traucējuma faktors, jo savvaļas dzīvniekiem ir būtiski, lai būtu pieejama ne tikai barības bāze, bet arī vietas, kur tie netiek traucēti. Šādi apstākļi rodas aizsargājamās teritorijās, kur noteikti medību ierobežojumi, kā arī vietās, kur zemes īpašnieki ar medniekiem nav noslēguši līgumus par medību tiesību izmantošanu. </w:t>
      </w:r>
    </w:p>
    <w:p>
      <w:pPr>
        <w:pStyle w:val="Normal"/>
        <w:ind w:firstLine="720"/>
        <w:jc w:val="both"/>
        <w:rPr/>
      </w:pPr>
      <w:r>
        <w:rPr/>
        <w:t>Latvijas likumdošana paredz, ka medību tiesības pieder zemes īpašniekam, līdz ar to mednieks konkrētajā īpašumā drīkst medīt tikai ar zemes īpašnieka atļauju. Dažādu iemeslu dēļ (biežā īpašnieku maiņa, īpašnieki ir ārzemēs un nav sasniedzami vai atsakās slēgt līgumus par medību tiesību nomu) Latvijā ir izveidojusies situācija, kad atsevišķos pagastos vairāk nekā viena trešā daļa no teritorijas nav izmantojama medībām, jo nav iespējams noslēgt medību tiesību nomas līgumus. Šāda situācija rada priekšnoteikumus dzīvnieku un postījumu koncentrācijai atsevišķās vietās.</w:t>
      </w:r>
    </w:p>
    <w:p>
      <w:pPr>
        <w:pStyle w:val="Normal"/>
        <w:jc w:val="both"/>
        <w:rPr/>
      </w:pPr>
      <w:r>
        <w:rPr/>
        <w:tab/>
        <w:t xml:space="preserve">Dzīvnieku nodarīto postījumu novēršana vai samazināšana nav iespējama bez zemes īpašnieku, apsaimniekotāju un mednieku savstarpējas sadarbības. </w:t>
      </w:r>
      <w:r>
        <w:rPr>
          <w:rFonts w:cs="Calibri" w:ascii="Calibri" w:hAnsi="Calibri"/>
          <w:b/>
        </w:rPr>
        <w:t>Galvenais priekšnosacījums sadarbībai ir noslēgts medību tiesību nomas līgums</w:t>
      </w:r>
      <w:r>
        <w:rPr/>
        <w:t xml:space="preserve">, kurā noteikti pušu pienākumi un tiesības. Ļoti būtiska ir arī </w:t>
      </w:r>
      <w:r>
        <w:rPr>
          <w:rFonts w:cs="Calibri" w:ascii="Calibri" w:hAnsi="Calibri"/>
          <w:b/>
        </w:rPr>
        <w:t>savlaicīga informācijas apmaiņa</w:t>
      </w:r>
      <w:r>
        <w:rPr/>
        <w:t xml:space="preserve"> starp zemes īpašnieku vai apsaimniekotāju un medniekiem. Ja mednieku klubam ir noslēgti līgumi ar vairākiem desmitiem vai pat simtu zemes īpašniekiem, tad nav reāli prasīt, lai mednieki regulāri apsekotu visas šīs platības, lai konstatētu, vai tur ir vai nav dzīvnieku postījumi. Pienākums informēt medniekus par dzīvnieku postījumiem jāuzņemas pašam zemes īpašniekam vai apsaimniekotājam. Iespējams, ka Cēsu puses zemnieku vēstulē minētajos gadījumos šāda informācijas aprite ir </w:t>
      </w:r>
      <w:r>
        <w:rPr>
          <w:i/>
        </w:rPr>
        <w:t>klibojusi</w:t>
      </w:r>
      <w:r>
        <w:rPr/>
        <w:t>, jo meža cūku rakumi, kas konstatēti, pļaujot zālājus, visticamākais, ir radušies jau pirms laba laika.</w:t>
        <w:br/>
      </w:r>
    </w:p>
    <w:p>
      <w:pPr>
        <w:pStyle w:val="Normal"/>
        <w:jc w:val="both"/>
        <w:rPr/>
      </w:pPr>
      <w:r>
        <w:rPr/>
        <w:tab/>
        <w:t xml:space="preserve">Latvijas mednieku savienība ir vērsusies pie saviem biedriem, kā arī pārējiem Latvijas medniekiem ar aicinājumu sadarboties ar lauksaimniekiem, lai samazinātu meža cūku nodarītos postījumus, pastiprināti medījot lauksaimniecības postījumu vietās. Vienlaikus </w:t>
      </w:r>
      <w:r>
        <w:rPr>
          <w:rFonts w:cs="Calibri" w:ascii="Calibri" w:hAnsi="Calibri"/>
          <w:b/>
        </w:rPr>
        <w:t>aicinām arī zemes īpašniekus un lauksaimniekus noskaidrot, vai par viņu īpašumiem ir spēkā esoši medību tiesību nomas līgumi.</w:t>
      </w:r>
      <w:r>
        <w:rPr/>
        <w:t xml:space="preserve"> Ja šādi līgumi ir, tad aicinām savlaicīgi informēt medniekus par postījumiem vai to draudiem, bet, gadījumos, kad līguma nav, šādus līgumus noslēgt. Tāpat </w:t>
      </w:r>
      <w:r>
        <w:rPr>
          <w:rFonts w:cs="Calibri" w:ascii="Calibri" w:hAnsi="Calibri"/>
          <w:b/>
        </w:rPr>
        <w:t>aicinām lauksaimniekus uzklausīt mednieku rekomendācijas</w:t>
      </w:r>
      <w:r>
        <w:rPr/>
        <w:t xml:space="preserve"> par to, kā iespējams samazināt postījumu risku vai atvieglot medīšanu postījumu vietās. Šim mērķim var izmantot gan dažādas dzīvnieku aizbaidīšanas metodes (repelenti, troksni radošas ierīces, iežogojumi), gan arī atstāt neapstrādātas joslas starp mežu un lauku vai izpļaut speciālas joslas, kurās iespējams dzīvnieku ieraudzīt un izšaut. Medīšanai postījumu vietās lauksaimniecības kultūrās ļoti noderīgi ir medību torņi. Bez tam medību torņu izmantošana ir obligāta prasība, medījot krēslā vai diennakts tumšajā laikā. Tādēļ </w:t>
      </w:r>
      <w:r>
        <w:rPr>
          <w:rFonts w:cs="Calibri" w:ascii="Calibri" w:hAnsi="Calibri"/>
          <w:b/>
        </w:rPr>
        <w:t>aicinām zemes īpašniekus sadarboties ar medniekiem medību torņu izbūvē un izvietošanā postījumu vietās</w:t>
      </w:r>
      <w:r>
        <w:rPr/>
        <w:t>.</w:t>
      </w:r>
    </w:p>
    <w:p>
      <w:pPr>
        <w:pStyle w:val="Normal"/>
        <w:jc w:val="both"/>
        <w:rPr/>
      </w:pPr>
      <w:r>
        <w:rPr/>
      </w:r>
    </w:p>
    <w:p>
      <w:pPr>
        <w:pStyle w:val="Normal"/>
        <w:jc w:val="both"/>
        <w:rPr/>
      </w:pPr>
      <w:r>
        <w:rPr/>
        <w:tab/>
      </w:r>
      <w:r>
        <w:rPr>
          <w:rFonts w:cs="Calibri" w:ascii="Calibri" w:hAnsi="Calibri"/>
          <w:b/>
        </w:rPr>
        <w:t>Latvijas mednieku savienība aicina postījumu gadījumā savlaicīgi vērsties pie mednieku kluba, kurš apsaimnieko minēto teritoriju</w:t>
      </w:r>
      <w:r>
        <w:rPr>
          <w:b/>
        </w:rPr>
        <w:t xml:space="preserve">, </w:t>
      </w:r>
      <w:r>
        <w:rPr/>
        <w:t>vai Valsts meža dienestā, kur var saņemt informāciju par mednieku klubiem, kuri medī konkrētajā teritorijā. Ja nepieciešams, tad palīdzību var meklēt arī Latvijas mednieku savienības reģionālajās nodaļās (</w:t>
      </w:r>
      <w:hyperlink r:id="rId2">
        <w:r>
          <w:rPr>
            <w:rStyle w:val="InternetLink"/>
          </w:rPr>
          <w:t>www.lms.org.lv</w:t>
        </w:r>
      </w:hyperlink>
      <w:r>
        <w:rPr/>
        <w:t>). Nepieciešamības gadījumā Latvijas mednieku savienība ir gatava vērsties Valsts meža dienestā, lai nodrošinātu mednieku klubiem pietiekamu meža cūku medīšanas atļauju skaitu.</w:t>
      </w:r>
    </w:p>
    <w:p>
      <w:pPr>
        <w:pStyle w:val="Normal"/>
        <w:jc w:val="both"/>
        <w:rPr/>
      </w:pPr>
      <w:r>
        <w:rPr/>
        <w:tab/>
        <w:t xml:space="preserve">Lai veicinātu sadarbību un savlaicīgu informācijas apriti starp zemes apsaimniekotājiem un medniekiem, kā arī nodrošinātu aktuālās informācijas pieejamību Valsts meža dienestam, Latvijas mednieku savienība ir iniciējusi medību saimniecības koordinācijas padomju veidošanu pie pašvaldībām. Šādas padomes jau ir izveidotas Kokneses un Valkas novados. </w:t>
      </w:r>
      <w:r>
        <w:rPr>
          <w:rFonts w:cs="Calibri" w:ascii="Calibri" w:hAnsi="Calibri"/>
          <w:b/>
        </w:rPr>
        <w:t>Aicinām lauksaimniekus un viņu pārstāvošās organizācijas vērsties novadu pašvaldībās, ierosinot izveidot medību koordinācijas padomes.</w:t>
      </w:r>
      <w:r>
        <w:rPr/>
        <w:t xml:space="preserve"> Uzskatām, ka šādas padomes, kurās darbojas visu ar medību saimniecību saistīto interešu grupu pārstāvji (lauksaimnieki, mežsaimnieki, mednieki, Valsts meža dienests u.c.), ir labākais instruments, lai novērstu vai samazinātu konfliktsituācijas un nepieļautu šādu situāciju rašanos nākotnē. </w:t>
      </w:r>
    </w:p>
    <w:p>
      <w:pPr>
        <w:pStyle w:val="Normal"/>
        <w:jc w:val="both"/>
        <w:rPr/>
      </w:pPr>
      <w:r>
        <w:rPr/>
      </w:r>
    </w:p>
    <w:p>
      <w:pPr>
        <w:pStyle w:val="Normal"/>
        <w:jc w:val="both"/>
        <w:rPr/>
      </w:pPr>
      <w:r>
        <w:rPr/>
        <w:t>Ar cieņu,</w:t>
      </w:r>
    </w:p>
    <w:p>
      <w:pPr>
        <w:pStyle w:val="Normal"/>
        <w:jc w:val="both"/>
        <w:rPr/>
      </w:pPr>
      <w:r>
        <w:rPr/>
      </w:r>
    </w:p>
    <w:p>
      <w:pPr>
        <w:pStyle w:val="Normal"/>
        <w:jc w:val="both"/>
        <w:rPr/>
      </w:pPr>
      <w:r>
        <w:rPr/>
        <w:t>Jānis Baumanis</w:t>
      </w:r>
    </w:p>
    <w:p>
      <w:pPr>
        <w:pStyle w:val="Normal"/>
        <w:jc w:val="both"/>
        <w:rPr/>
      </w:pPr>
      <w:r>
        <w:rPr>
          <w:sz w:val="20"/>
          <w:szCs w:val="20"/>
        </w:rPr>
        <w:t>Latvijas mednieku savienības</w:t>
      </w:r>
    </w:p>
    <w:p>
      <w:pPr>
        <w:pStyle w:val="Normal"/>
        <w:jc w:val="both"/>
        <w:rPr>
          <w:sz w:val="20"/>
          <w:szCs w:val="20"/>
        </w:rPr>
      </w:pPr>
      <w:r>
        <w:rPr>
          <w:sz w:val="20"/>
          <w:szCs w:val="20"/>
        </w:rPr>
        <w:t>valdes priekšsēdētājs</w:t>
      </w:r>
    </w:p>
    <w:p>
      <w:pPr>
        <w:pStyle w:val="Normal"/>
        <w:jc w:val="both"/>
        <w:rPr>
          <w:sz w:val="20"/>
          <w:szCs w:val="20"/>
        </w:rPr>
      </w:pPr>
      <w:r>
        <w:rPr>
          <w:sz w:val="20"/>
          <w:szCs w:val="20"/>
        </w:rPr>
        <w:t>janis.baumanis@lms.org.lv</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s.org.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20:00Z</dcterms:created>
  <dc:creator>User</dc:creator>
  <dc:description/>
  <cp:keywords/>
  <dc:language>en-US</dc:language>
  <cp:lastModifiedBy>Rudite</cp:lastModifiedBy>
  <dcterms:modified xsi:type="dcterms:W3CDTF">2012-07-16T16:41:00Z</dcterms:modified>
  <cp:revision>3</cp:revision>
  <dc:subject/>
  <dc:title>Par meža cūku postījumiem</dc:title>
</cp:coreProperties>
</file>