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MS ...................................... Reģionālajai padomei  </w:t>
      </w:r>
    </w:p>
    <w:p>
      <w:pPr>
        <w:pStyle w:val="Normal"/>
        <w:spacing w:lineRule="auto" w:line="240"/>
        <w:rPr>
          <w:i/>
          <w:i/>
          <w:color w:val="808080"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                                </w:t>
      </w:r>
      <w:r>
        <w:rPr>
          <w:i/>
          <w:color w:val="808080"/>
          <w:sz w:val="24"/>
          <w:szCs w:val="24"/>
        </w:rPr>
        <w:t>(Norādīt reģionu)</w:t>
      </w:r>
    </w:p>
    <w:p>
      <w:pPr>
        <w:pStyle w:val="Normal"/>
        <w:spacing w:lineRule="auto" w:line="240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Iesniegums par iestāšanos</w:t>
        <w:br/>
        <w:t>Latvijas Mednieku savienībā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dnieku formējuma (vai citas juridiskās personas) nosaukums •   ________________________________________________________</w:t>
        <w:br/>
      </w:r>
      <w:r>
        <w:rPr>
          <w:i/>
        </w:rPr>
        <w:t>(Ja mednieku formējums ir reģistrēts uz fizisku personu vai arī ja iesniegumu raksta fiziska persona,  jānorāda vārds, uzvārds un personas kods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ģ.nr. •       ___________________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6"/>
          <w:szCs w:val="26"/>
        </w:rPr>
        <w:t>Juridiskā adrese •      _____________</w:t>
      </w:r>
      <w:r>
        <w:rPr>
          <w:sz w:val="28"/>
          <w:szCs w:val="28"/>
        </w:rPr>
        <w:br/>
      </w:r>
      <w:r>
        <w:rPr>
          <w:i/>
        </w:rPr>
        <w:t>(Māja, pagasts, novads vai pilsēta, pasta indekss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-pasta adrese  •      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ntakttālrunis  •     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ednieku formējuma vadītājs (vārds, uzvārds) •   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edru skaits formējumā (vai fizisku personu apvienībā) •     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dību iecirkņa aptuvenā platība  •    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edību iecirkņa atrašanās vieta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>• Virsmežniecība: ______________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ab/>
        <w:tab/>
        <w:tab/>
        <w:tab/>
      </w:r>
      <w:r>
        <w:rPr>
          <w:sz w:val="28"/>
          <w:szCs w:val="28"/>
        </w:rPr>
        <w:t>• Novads  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• Pagasts  ____________________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esnieguma nosūtīšanas datums •     _____________________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4:00Z</dcterms:created>
  <dc:creator>Rudite</dc:creator>
  <dc:description/>
  <cp:keywords/>
  <dc:language>en-US</dc:language>
  <cp:lastModifiedBy>Ivars Lodiņš</cp:lastModifiedBy>
  <dcterms:modified xsi:type="dcterms:W3CDTF">2012-10-23T08:34:00Z</dcterms:modified>
  <cp:revision>2</cp:revision>
  <dc:subject/>
  <dc:title>LMS </dc:title>
</cp:coreProperties>
</file>