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lang w:val="lv-LV"/>
        </w:rPr>
        <w:t xml:space="preserve">PUBLISKĀS APSPRIEŠANAS APTAUJAS LAPA PAR TREŠĀS KATEGORIJAS ATKLĀTĀS ŠAUTUVES </w:t>
      </w:r>
      <w:r>
        <w:rPr>
          <w:b/>
          <w:bCs/>
          <w:caps/>
          <w:sz w:val="20"/>
          <w:szCs w:val="20"/>
          <w:lang w:val="lv-LV"/>
        </w:rPr>
        <w:t>„Sildedži” un „Prelūdes”</w:t>
      </w:r>
      <w:r>
        <w:rPr>
          <w:b/>
          <w:sz w:val="20"/>
          <w:szCs w:val="20"/>
          <w:lang w:val="lv-LV"/>
        </w:rPr>
        <w:t xml:space="preserve">, KAS ATRODAS </w:t>
      </w:r>
      <w:r>
        <w:rPr>
          <w:b/>
          <w:caps/>
          <w:sz w:val="20"/>
          <w:szCs w:val="20"/>
          <w:lang w:val="lv-LV"/>
        </w:rPr>
        <w:t>nekustamajā īpašumā „Sildedži”un „Prelūdes” Iecavas novadā,</w:t>
      </w:r>
      <w:r>
        <w:rPr>
          <w:b/>
          <w:sz w:val="20"/>
          <w:szCs w:val="20"/>
          <w:lang w:val="lv-LV"/>
        </w:rPr>
        <w:t xml:space="preserve"> DARBĪBU 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lv-LV"/>
        </w:rPr>
        <w:t>Plānots izveidot trešās kategorijas atklātās šautuves darbību treniņšaušanas un sporta sacensību rīkošanai, izmantojot A, B, C un D kategorijas šaujamieročus.</w:t>
      </w:r>
    </w:p>
    <w:p>
      <w:pPr>
        <w:pStyle w:val="Normal"/>
        <w:jc w:val="both"/>
        <w:rPr>
          <w:bCs/>
          <w:sz w:val="20"/>
          <w:szCs w:val="20"/>
          <w:u w:val="single"/>
          <w:lang w:val="lv-LV"/>
        </w:rPr>
      </w:pPr>
      <w:r>
        <w:rPr>
          <w:bCs/>
          <w:sz w:val="20"/>
          <w:szCs w:val="20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skā apspriešana notiek laika posmā no 18.05.2019. līdz 18.06.2020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riāli apskatei un anketas pieejamas: </w:t>
      </w:r>
    </w:p>
    <w:p>
      <w:pPr>
        <w:pStyle w:val="Normal"/>
        <w:ind w:left="426" w:hanging="142"/>
        <w:jc w:val="both"/>
        <w:rPr/>
      </w:pPr>
      <w:r>
        <w:rPr>
          <w:bCs/>
          <w:sz w:val="20"/>
          <w:szCs w:val="20"/>
        </w:rPr>
        <w:t>- Iecavas novada pašvaldībā, Skolas ielā 4-44, Iecavā, Iecavas nov., LV-3913;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Bauskas novada Būvvaldē, Uzvaras ielā 1, Bauskā, Bauskas nov., LV 3901.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nketas nodot klātienē, sūtīt pa pastu  vai uz e-pastu buvvalde@bauska.lv (elektroniski parakstītas)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eceres prezentācijas pasākums notiks 10.06.2020. plkst.18 00 Iecavas kultūras namā, Rīgas ielā 18, Iecavā, Iecavas novadā, LV-3913. Sakarā ar Latvijā izsludināto ārkārtējās situācijas pagarinājumu līdz 9.jūnijam saistībā ar Covid-19 pandēmiju interesentiem vēlams iepriekš pieteikties pa tālr.27805229 vai 63923304. Gadījumā, ja pieteikto apmeklētāju skaits pārsniegs 25 cilvēkus, tiks rīkota papildu sanāksme..</w:t>
      </w:r>
    </w:p>
    <w:p>
      <w:pPr>
        <w:pStyle w:val="Normal"/>
        <w:jc w:val="both"/>
        <w:rPr>
          <w:bCs/>
          <w:sz w:val="21"/>
          <w:szCs w:val="21"/>
          <w:lang w:val="lv-LV"/>
        </w:rPr>
      </w:pPr>
      <w:r>
        <w:rPr>
          <w:bCs/>
          <w:sz w:val="21"/>
          <w:szCs w:val="21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Lūdzu izteikt viedokli par atļaujas izsniegšanu šautuves izveidošanai:</w:t>
      </w:r>
    </w:p>
    <w:p>
      <w:pPr>
        <w:pStyle w:val="Normal"/>
        <w:jc w:val="both"/>
        <w:rPr>
          <w:b/>
          <w:b/>
          <w:sz w:val="21"/>
          <w:szCs w:val="21"/>
          <w:lang w:val="lv-LV" w:eastAsia="en-US"/>
        </w:rPr>
      </w:pPr>
      <w:r>
        <w:rPr>
          <w:b/>
          <w:sz w:val="21"/>
          <w:szCs w:val="21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9.6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143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6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143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atbalstu                   atbalstu daļēji                      noraidu</w:t>
      </w:r>
    </w:p>
    <w:p>
      <w:pPr>
        <w:pStyle w:val="Normal"/>
        <w:ind w:left="360" w:hanging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LŪDZU, PAMATOJIET SAVU VIEDOKLI: 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  <w:lang w:val="lv-LV"/>
        </w:rPr>
        <w:t xml:space="preserve">Ja šautuves darbību atbalstāt vai atbalstāt daļēji, lūdzam izteikt viedokli, vai ir nepieciešams noteikt ierobežojumus šautuves darbībai? 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ind w:left="720" w:hanging="0"/>
        <w:jc w:val="both"/>
        <w:rPr>
          <w:sz w:val="21"/>
          <w:szCs w:val="21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143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25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143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25pt;width:8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  <w:lang w:val="lv-LV"/>
        </w:rPr>
        <w:t>ir nepieciešams                                         nav nepieciešams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LŪDZU, PAMATOJIET, KĀDUS IEROBEŽOJUMUS VĒLAMS NOTEIKT, JA ESAT NORĀDĪJIS, KA TAS NEPIECIEŠAMS: 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Kā un cik lielā mērā iecerētā būvniecība ir saistoša Jums?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LŪDZU PAMATOJIET: 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 xml:space="preserve">Ziņas par respondentu: 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Vārds, uzvārds/uzņēmuma nosaukums, reģ.Nr.: 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Deklarētā dzīves vietas adrese / juridiskā adrese / cita saistība ar objektu:_________________________ 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2020.gada _____.___________                                         ________________    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 xml:space="preserve">                                                                   </w:t>
      </w:r>
      <w:r>
        <w:rPr>
          <w:sz w:val="21"/>
          <w:szCs w:val="21"/>
          <w:lang w:val="lv-LV"/>
        </w:rPr>
        <w:tab/>
        <w:tab/>
        <w:t xml:space="preserve">             paraksts                             paraksta atšifrējums</w:t>
      </w:r>
    </w:p>
    <w:sectPr>
      <w:type w:val="nextPage"/>
      <w:pgSz w:w="12240" w:h="15840"/>
      <w:pgMar w:left="1800" w:right="132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1:00Z</dcterms:created>
  <dc:creator>User</dc:creator>
  <dc:description/>
  <dc:language>en-US</dc:language>
  <cp:lastModifiedBy>Andrejs Vasiljevs</cp:lastModifiedBy>
  <cp:lastPrinted>2019-05-09T13:12:00Z</cp:lastPrinted>
  <dcterms:modified xsi:type="dcterms:W3CDTF">2020-06-04T09:41:00Z</dcterms:modified>
  <cp:revision>2</cp:revision>
  <dc:subject/>
  <dc:title>PUBLISKĀS APSPRIEŠANAS APTAUJAS LAPA PAR OTRĀS KATEGORIJAS ATKLĀTĀS ŠAUTUVES „CĪRUĻI”, PASTENDĒ, ĢIBUĻU PAGASTĀ, TALSU NOVADĀ,</dc:title>
</cp:coreProperties>
</file>