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ību saimniecības gada balva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balvošanai ar Medniecības gada balv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ieteikum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orādām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tendenta vārds, uzvārds, dzimšanas gads, adrese, tālruņa numurs, pamatnodarbošanā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da balvas nominācija, kurai tiek izvirzīts pretenden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matojums pretendenta izvirzīšanai Gada balvas saņemšana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Īss pretendenta dzīves gājuma un  veikuma medniecības jomā apraks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pildu informācija, kas nepieciešama, lai varētu izvērtēt pretendenta atbilstību izvirzītajai nominācija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ācija par iesniedzēju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i/>
          <w:sz w:val="24"/>
          <w:szCs w:val="24"/>
        </w:rPr>
        <w:t xml:space="preserve">: nevalstiskās organizācijas (biedrības, </w:t>
      </w:r>
      <w:r>
        <w:rPr>
          <w:rFonts w:cs="Times New Roman" w:ascii="Times New Roman" w:hAnsi="Times New Roman"/>
          <w:i/>
        </w:rPr>
        <w:t>nodibinājuma u.tml,)</w:t>
      </w:r>
      <w:r>
        <w:rPr>
          <w:rFonts w:cs="Times New Roman" w:ascii="Times New Roman" w:hAnsi="Times New Roman"/>
          <w:i/>
          <w:sz w:val="24"/>
          <w:szCs w:val="24"/>
        </w:rPr>
        <w:t>, institūcijas, iestādes, uzņēmuma vai pašvaldības nosaukums, adrese un tālruņa numurs, kontaktpersonas vārds, uzvārds, tālruņa numurs, e–pas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sniedzēja pārstāvis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ārds, uzvārds</w:t>
        <w:tab/>
        <w:tab/>
        <w:tab/>
        <w:tab/>
        <w:t>paraks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*    Pieteikumu iesniedz drukātā vai elektroniskā formā, tā apjoms – aptuveni 2500-3000 rakstu zīmes (1,5 A4 lapas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retendentus Gada balvas saņemšanai izvirza atbilstoši Medniecības Gada balvas nolikuma 3. punktā minētajiem kritērijiem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*** Iesniedzējs – juridiska persona, kas atbilst Medniecības Gada balvas nolikuma 5. punktā minētajiem kritērij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37:00Z</dcterms:created>
  <dc:creator>Janis Baumanis</dc:creator>
  <dc:description/>
  <cp:keywords/>
  <dc:language>en-US</dc:language>
  <cp:lastModifiedBy>Janis Baumanis</cp:lastModifiedBy>
  <dcterms:modified xsi:type="dcterms:W3CDTF">2016-07-12T13:58:00Z</dcterms:modified>
  <cp:revision>4</cp:revision>
  <dc:subject/>
  <dc:title/>
</cp:coreProperties>
</file>