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PSTIPRINU”</w:t>
      </w: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Valmieras MMB Valdes priekšsēdētā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................................... E.Švēde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2017.gada  22. februā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Valmieras rajona medību trofej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2017.gada izstāde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NOLIKU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u w:val="single"/>
        </w:rPr>
        <w:t>Mērķis un uzdev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Popularizēt medības sabiedrība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inātnisku datu vākšana par medījamo dzīvnieku populācijas stāvokli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Noskaidrot interesantākās Valmieras rajona mednieku medību trofejas un t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audzveidī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  <w:u w:val="single"/>
        </w:rPr>
        <w:t>Laiks un vi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zstāde notiek Burtnieku pagasta pašvaldības kultūras centrā Valmiermuiž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anagu 4. no 2017.gada 17. līdz 24.martam. Trofeju pieņemšana un vērtēš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o 6. līdz 11.mar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u w:val="single"/>
        </w:rPr>
        <w:t>Izstādes vadī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zstādi organizē un vada Valmieras mednieku un makšķernieku biedrība kop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r mednieku klubu “Rencēni” un Burtnieku novada pašvald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u w:val="single"/>
        </w:rPr>
        <w:t>Izstādes dalībnie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Izstādē piedalās Valmieras MMB biedri un Burtnieku, Beverīnas, Mazsalac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ūjienas, Naukšēnu un Valmieras novadu mednieki savām medību trofejā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staltbriežu, aļņu un stirnāžu ra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 mežakuiļu ilkņ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vilku, lūšu, lapsu, āpšu, bebru un lāču galvaskau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vilku un lūšu ā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Visas vērtētās trofejas tiek iekļautas izstādes trofeju katalog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Trofejām jābūt pareizi noformētām, lai tās varētu novērtē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Apbalvoš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si trofeju īpašnieki  par  novērtētajām trofejām  tiek apbalvoti ar attiecīga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kāpes medaļām un izstādes kata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u w:val="single"/>
        </w:rPr>
        <w:t>Trofeju vērtēšanas komis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edību trofeju vērtēšanu veic Medību trofeju vērtēšanas nacionālā komisij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IC eksperta Jāņa Baumaņa vadīb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u w:val="single"/>
        </w:rPr>
        <w:t>Izstādes organizācijas komis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iekšsēdētājs: Valmieras MMB Valdes priekšsēdētājs Elmārs Švē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ocekļi: Andris Ķibermanis, Jānis Ķibermanis, Vitālijs Zač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hi-IN" w:eastAsia="zh-CN"/>
    </w:rPr>
  </w:style>
  <w:style w:type="character" w:styleId="Noklusjumarindkopasfonts">
    <w:name w:val="Noklusējuma rindkopas fonts"/>
    <w:qFormat/>
    <w:rPr/>
  </w:style>
  <w:style w:type="character" w:styleId="DefaultParagraphFont">
    <w:name w:val="Default Paragraph Font"/>
    <w:qFormat/>
    <w:rPr>
      <w:lang w:val="lv-LV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1:00Z</dcterms:created>
  <dc:creator>pastille</dc:creator>
  <dc:description/>
  <cp:keywords/>
  <dc:language>en-US</dc:language>
  <cp:lastModifiedBy>Maris Erglis</cp:lastModifiedBy>
  <cp:lastPrinted>1998-11-06T10:22:00Z</cp:lastPrinted>
  <dcterms:modified xsi:type="dcterms:W3CDTF">2017-02-23T12:31:00Z</dcterms:modified>
  <cp:revision>2</cp:revision>
  <dc:subject/>
  <dc:title>LMMB Valmieras nodaļas makšķernieku sekcijā 1998</dc:title>
</cp:coreProperties>
</file>