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1320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īvi izglītojošs seminārs medniek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d:</w:t>
      </w:r>
      <w:r>
        <w:rPr>
          <w:rFonts w:cs="Times New Roman" w:ascii="Times New Roman" w:hAnsi="Times New Roman"/>
          <w:sz w:val="28"/>
          <w:szCs w:val="28"/>
        </w:rPr>
        <w:t xml:space="preserve"> 2016. gada 3. augustā, no plkst. 15 00 – 18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r:</w:t>
      </w:r>
      <w:r>
        <w:rPr>
          <w:rFonts w:cs="Times New Roman" w:ascii="Times New Roman" w:hAnsi="Times New Roman"/>
          <w:sz w:val="28"/>
          <w:szCs w:val="28"/>
        </w:rPr>
        <w:t xml:space="preserve"> Ropažu novada Kultūras un izglītības centrā, Ropažos, Sporta ielā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kst. 14 30 - 15 00 ierašanās, kaf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kst. 15 00 – Ieroču un speciālo līdzekļu aprites likuma prasības. To ievērošana un uzraudzība medībās. Lektors: Valsts policijas Nelikumīgu medību un zvejas apkarošanas vienības galvenais inspektors Lauris Arāj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kst. 16 15 – 16 30 – kafijas pauze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kst. 16 30 – Āfrikas cūku mēris. Izplatība, riski, ierobežošanas iespējas. Lektors LMS valdes priekšsēdētājs Jānis Baumanis. Piedalās arī Ropažu novada pašvaldības un PVD pārstāvji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7:00Z</dcterms:created>
  <dc:creator>Janis Baumanis</dc:creator>
  <dc:description/>
  <dc:language>en-US</dc:language>
  <cp:lastModifiedBy>Janis Baumanis</cp:lastModifiedBy>
  <dcterms:modified xsi:type="dcterms:W3CDTF">2016-07-28T09:21:00Z</dcterms:modified>
  <cp:revision>1</cp:revision>
  <dc:subject/>
  <dc:title/>
</cp:coreProperties>
</file>