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ību saimniecības gada balv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šanai ar Medniecības gada bal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ā norādā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vārds, uzvārds, personas kods, adrese, tālruņa numurs, darba vieta, ieņemamais ama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ums pretendenta izvirzīšanai Gada balvas saņemšan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Īss pretendenta dzīves gājuma un profesionālā veikuma aprakst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ieciešamā informācija, lai varētu izvērtēt pretendenta atbilstību izvirzītajai nominācija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par iesniedzēju: institūcijas vai uzņēmuma nosaukums, adrese un tālruņa numurs, kontaktpersonas vārds, uzvārds, tālruņa numur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esniedzēj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ārds, uzvārds</w:t>
        <w:tab/>
        <w:tab/>
        <w:tab/>
        <w:tab/>
        <w:t>parak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Pieteikumu iesniedz drukātā formā, aptuveni 2500-3000 rakstu zīmes (uz A4 lapas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retendentus Gada balvas saņemšanai izvirza atbilstoši Medniecības Gada balvas nolikuma 3. punktam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*** Pretendentus Gada balvas saņemšanai izvirza atbilstoši Medniecības Gada balvas nolikuma 5. punk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S valdes priekšsēdētājs</w:t>
        <w:tab/>
        <w:tab/>
        <w:tab/>
        <w:tab/>
        <w:tab/>
        <w:t>Jānis Bauman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D galvenais redaktors</w:t>
        <w:tab/>
        <w:tab/>
        <w:tab/>
        <w:tab/>
        <w:tab/>
        <w:t>Didzis Pakal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1:00Z</dcterms:created>
  <dc:creator>Janis Baumanis</dc:creator>
  <dc:description/>
  <cp:keywords/>
  <dc:language>en-US</dc:language>
  <cp:lastModifiedBy>Janis Baumanis</cp:lastModifiedBy>
  <dcterms:modified xsi:type="dcterms:W3CDTF">2014-04-09T16:46:00Z</dcterms:modified>
  <cp:revision>2</cp:revision>
  <dc:subject/>
  <dc:title/>
</cp:coreProperties>
</file>